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3467100" cy="4761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3467100" cy="47618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3467100" cy="476186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3467100" cy="476186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3467100" cy="476186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3467100" cy="476186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n.km.gov.cn/upload/resources/image/2018/09/28/1679683.jpe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jn.km.gov.cn/upload/resources/image/2018/09/28/1679684.jpe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jn.km.gov.cn/upload/resources/image/2018/09/28/1679685.jpe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jn.km.gov.cn/upload/resources/image/2018/09/28/1679687.jpe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jn.km.gov.cn/upload/resources/image/2018/09/28/1679688.jpe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jn.km.gov.cn/upload/resources/image/2018/09/28/1679689.jpe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06:00Z</dcterms:created>
  <dc:creator>User</dc:creator>
  <dc:description/>
  <cp:keywords/>
  <dc:language>en-US</dc:language>
  <cp:lastModifiedBy>User</cp:lastModifiedBy>
  <dcterms:modified xsi:type="dcterms:W3CDTF">2018-09-28T03:07:00Z</dcterms:modified>
  <cp:revision>1</cp:revision>
  <dc:subject/>
  <dc:title> </dc:title>
</cp:coreProperties>
</file>