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bCs/>
          <w:kern w:val="2"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师资格认定网报流程指引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第一步：打开“中国教师资格网”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jszg.edu.cn/</w:t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4428490" cy="343598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rPr/>
      </w:pPr>
      <w:r>
        <w:rPr/>
        <w:t>第二步：点击“教师资格认定申请人网报入口”按钮进入网报页面。点击“注册”按钮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4819015" cy="339026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187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注册。按照页面提示进行实名信息填写注册，填完后点击“提交”按钮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4537075" cy="263207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13740" b="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rPr/>
      </w:pPr>
      <w:r>
        <w:rPr/>
        <w:t>第四步：注册完成后返回登录页面登录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66055" cy="260731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187" r="-3" b="5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rPr/>
      </w:pPr>
      <w:r>
        <w:rPr/>
        <w:t>第五步：在“个人信息中心”页面中完善个人信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63515" cy="186499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认真阅读教师资格认定网上申报协议、教师资格认定报名须知后，按照提示进行网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935345" cy="256159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979160" cy="134048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rPr/>
      </w:pPr>
      <w:r>
        <w:rPr/>
        <w:t>第七步：在“个人信息中心”里完善个人“普通话证书信息”、“学历学籍信息”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65420" cy="253301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64150" cy="173037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67325" cy="137350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67325" cy="178816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59705" cy="146748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rPr/>
      </w:pPr>
      <w:r>
        <w:rPr/>
        <w:t>第八步：在右上角选择点击“教师资格认定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678805" cy="9048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62245" cy="234061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Ly">
    <w:name w:val="ly"/>
    <w:basedOn w:val="Style9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Style11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2">
    <w:name w:val="批注框文本 字符"/>
    <w:qFormat/>
    <w:rPr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3">
    <w:name w:val="日期 字符"/>
    <w:qFormat/>
    <w:rPr>
      <w:kern w:val="2"/>
      <w:sz w:val="24"/>
      <w:szCs w:val="22"/>
    </w:rPr>
  </w:style>
  <w:style w:type="character" w:styleId="Style14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3:00Z</dcterms:created>
  <dc:creator>cl</dc:creator>
  <dc:description/>
  <dc:language>en-US</dc:language>
  <cp:lastModifiedBy>微软用户</cp:lastModifiedBy>
  <cp:lastPrinted>2019-03-27T11:51:00Z</cp:lastPrinted>
  <dcterms:modified xsi:type="dcterms:W3CDTF">2019-04-0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