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59720" cy="227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97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8T11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