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招聘岗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12"/>
        <w:gridCol w:w="1013"/>
        <w:gridCol w:w="5010"/>
      </w:tblGrid>
      <w:tr>
        <w:trPr/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</w:tr>
      <w:tr>
        <w:trPr/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员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医学工程、计量测试技术、分析化学、化学、化学分析与检验、物理化学、应用化学、测控技术与仪器、自动化仪表、仪器仪表、仪器仪表及自动化、医用电子仪器检验与维护、电子测量技术与仪器、电子信息技术及仪器、电子仪器及测量技术、电子仪器仪表与维修、电气工程及其自动化、电气自动化、机械设计制造及其自动化、机械电子工程、热工仪表、自动化、自动化仪表等专业、机电一体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赵俊良</cp:lastModifiedBy>
  <dcterms:modified xsi:type="dcterms:W3CDTF">2016-12-14T07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