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电能成套设备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报名招聘岗位信息表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16"/>
        <w:gridCol w:w="763"/>
        <w:gridCol w:w="2808"/>
        <w:gridCol w:w="2976"/>
        <w:gridCol w:w="3402"/>
        <w:gridCol w:w="1627"/>
      </w:tblGrid>
      <w:tr>
        <w:trPr>
          <w:tblHeader w:val="true"/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主要职责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基本任职条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地点</w:t>
            </w:r>
          </w:p>
        </w:tc>
      </w:tr>
      <w:tr>
        <w:trPr>
          <w:trHeight w:val="5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领导人员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公司财务管理工作；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制定公司财务管理制度体系，构建公司内部风险管控机制，监督各项财务管理制度的执行情况；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制定公司长短期融资优化公司资本结构，制定资金管控方案，组织实施大额资金筹集、使用、催收和监控工作，推行资金集中管理，依法依规进行自有资金运作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则上达到国家电投集团二级单位部门副职级；如未达到，可放宽到国家电投集团二级单位财务高级主管级人员，入司后根据其工作表现适时提拔；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及以上学历，财务相关专业毕业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会计从业资格和中级及以上职称，有注册会计师执业资格者优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累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财务相关工作经历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下列相关工作经验者优先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商品期货、外汇期货等运作经验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悉上海自贸区相关政策者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拥有节能行业投资或光伏实体投资相关经验者或新三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PO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验者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拥有金融投融资、期货运作相关经验者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工程监理、设备监造相关行业任职经验者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宾馆酒店相关行业任职经验者优先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主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编制公司会计凭证，审核、装订及保管各类会计凭证，登记及保管各类账簿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编制各类会计报表，并进行分析汇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够独立制定财务工作制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够做好会计监督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独立负责过资产管理、税务管理、总账报表管理等岗位工作者优先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级达到国家电投集团二级单位主管级或相应职级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本科及以上学历，财务相关专业毕业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会计从业资格书，有注册会计师执业资格者优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累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财务相关工作经历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仅限国家电投集团系统内在京单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8:00Z</dcterms:created>
  <dc:creator>admin</dc:creator>
  <dc:description/>
  <dc:language>en-US</dc:language>
  <cp:lastModifiedBy>周心</cp:lastModifiedBy>
  <dcterms:modified xsi:type="dcterms:W3CDTF">2018-01-04T01:18:00Z</dcterms:modified>
  <cp:revision>2</cp:revision>
  <dc:subject/>
  <dc:title/>
</cp:coreProperties>
</file>