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615"/>
        <w:gridCol w:w="219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认定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   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咨询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弥渡县教育局人事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弥渡县弥城镇建设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872-81649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8:00Z</dcterms:created>
  <dc:creator>User</dc:creator>
  <dc:description/>
  <cp:keywords/>
  <dc:language>en-US</dc:language>
  <cp:lastModifiedBy>User</cp:lastModifiedBy>
  <dcterms:modified xsi:type="dcterms:W3CDTF">2018-09-14T08:53:00Z</dcterms:modified>
  <cp:revision>1</cp:revision>
  <dc:subject/>
  <dc:title>认定部门 </dc:title>
</cp:coreProperties>
</file>