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干部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7"/>
        <w:gridCol w:w="1156"/>
        <w:gridCol w:w="904"/>
        <w:gridCol w:w="199"/>
        <w:gridCol w:w="1276"/>
        <w:gridCol w:w="1017"/>
        <w:gridCol w:w="1960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相                               片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在  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办公：                          手机：            </w:t>
            </w:r>
          </w:p>
        </w:tc>
      </w:tr>
      <w:tr>
        <w:trPr>
          <w:trHeight w:val="6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所在部门职务（职称）、职级及任职时间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拟报名职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   治      面   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习及   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及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发表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对报名志愿职位的工作设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本人保证填写的以上内容全部属实，如有虚假，愿承担一切后果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本人签字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经审查（符合、不符合）所报岗位基本资格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0"/>
          <w:szCs w:val="30"/>
        </w:rPr>
        <w:t>报名表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1:00Z</dcterms:created>
  <dc:creator>陈诗文</dc:creator>
  <dc:description/>
  <cp:keywords/>
  <dc:language>en-US</dc:language>
  <cp:lastModifiedBy>user</cp:lastModifiedBy>
  <cp:lastPrinted>2017-11-01T16:06:00Z</cp:lastPrinted>
  <dcterms:modified xsi:type="dcterms:W3CDTF">2017-11-01T08:06:00Z</dcterms:modified>
  <cp:revision>7</cp:revision>
  <dc:subject/>
  <dc:title>中国热带农业科院院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