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32"/>
        </w:rPr>
        <w:t>嶍峨古镇售楼部</w:t>
      </w:r>
      <w:r>
        <w:rPr/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676"/>
        <w:gridCol w:w="102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原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可另附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8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微软用户</dc:creator>
  <dc:description/>
  <cp:keywords/>
  <dc:language>en-US</dc:language>
  <cp:lastModifiedBy>dfs</cp:lastModifiedBy>
  <cp:lastPrinted>2018-04-18T12:03:00Z</cp:lastPrinted>
  <dcterms:modified xsi:type="dcterms:W3CDTF">2018-04-18T06:22:00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