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电网公司高级培训中心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44"/>
        </w:rPr>
      </w:r>
    </w:p>
    <w:p>
      <w:pPr>
        <w:pStyle w:val="Normal"/>
        <w:ind w:firstLine="78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国家电网公司高级培训中心地点</w:t>
      </w:r>
    </w:p>
    <w:p>
      <w:pPr>
        <w:pStyle w:val="Normal"/>
        <w:ind w:firstLine="781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国家电网公司高级培训中心地处北京海淀区清河小营，距德胜门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公里，位于京藏（原八达岭）高速公路（德胜门至八达岭）东侧，有多路公交汽车经过小营或四拨子，交通比较便利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地址：北京市海淀区清河小营四拨子西小口路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首都机场出发，乘坐机场快轨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元桥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土城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小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换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东路西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首都机场出发，乘坐机场巴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（公主坟方向）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马甸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出租车走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京藏（原八达岭）高速路到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北京西站出发，乘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健翔桥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拨子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前行见路口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小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右转后直行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北京站出发，乘坐北京站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雍和宫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惠新西街南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站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土城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小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，换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东路西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北京南站出发，乘坐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海淀黄庄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土城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换乘地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线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小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，换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东路西口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从六里桥长途汽车站出发，步行至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里桥南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运通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03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直达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拨子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车，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前行见路口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小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右转后直行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、由各环路（不含六环）上京藏（原八达岭）高速路，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小营出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下高速，沿辅路向北前行约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公里，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四拨子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公交站，同时见路口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小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）右转后直行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、由各环路（不含六环）上京藏（原八达岭）高速路，从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西三旗出口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下高速，走辅路见西三旗加油站右转后直行，到丁字路口右转直行，再到丁字路口左转直行见高培中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预约出租车电话：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96103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6837339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国网高培中心路线示意图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98120</wp:posOffset>
                </wp:positionV>
                <wp:extent cx="6522720" cy="809053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8090640"/>
                          <a:chOff x="0" y="0"/>
                          <a:chExt cx="6522840" cy="8090640"/>
                        </a:xfrm>
                      </wpg:grpSpPr>
                      <wps:wsp>
                        <wps:cNvCnPr/>
                        <wps:spPr>
                          <a:xfrm>
                            <a:off x="417060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147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90440"/>
                            <a:ext cx="266760" cy="693432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684800"/>
                            <a:ext cx="30862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西三旗西路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西三旗东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184560"/>
                            <a:ext cx="9334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小营西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幼圆"/>
                                  <w:color w:val="993300"/>
                                  <w:lang w:val="en-US" w:eastAsia="zh-CN" w:bidi="ar-SA"/>
                                </w:rPr>
                                <w:t>小营东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983400"/>
                            <a:ext cx="8668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4364280"/>
                            <a:ext cx="2133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3" h="1068">
                                <a:moveTo>
                                  <a:pt x="140" y="108"/>
                                </a:moveTo>
                                <a:cubicBezTo>
                                  <a:pt x="274" y="153"/>
                                  <a:pt x="420" y="155"/>
                                  <a:pt x="560" y="168"/>
                                </a:cubicBezTo>
                                <a:cubicBezTo>
                                  <a:pt x="981" y="273"/>
                                  <a:pt x="1409" y="394"/>
                                  <a:pt x="1840" y="448"/>
                                </a:cubicBezTo>
                                <a:cubicBezTo>
                                  <a:pt x="2588" y="542"/>
                                  <a:pt x="3367" y="551"/>
                                  <a:pt x="4120" y="588"/>
                                </a:cubicBezTo>
                                <a:cubicBezTo>
                                  <a:pt x="5221" y="642"/>
                                  <a:pt x="6317" y="674"/>
                                  <a:pt x="7420" y="688"/>
                                </a:cubicBezTo>
                                <a:cubicBezTo>
                                  <a:pt x="7643" y="720"/>
                                  <a:pt x="7634" y="671"/>
                                  <a:pt x="7540" y="1048"/>
                                </a:cubicBezTo>
                                <a:cubicBezTo>
                                  <a:pt x="7535" y="1068"/>
                                  <a:pt x="7501" y="1033"/>
                                  <a:pt x="7480" y="1028"/>
                                </a:cubicBezTo>
                                <a:cubicBezTo>
                                  <a:pt x="7440" y="1019"/>
                                  <a:pt x="7400" y="1012"/>
                                  <a:pt x="7360" y="1008"/>
                                </a:cubicBezTo>
                                <a:cubicBezTo>
                                  <a:pt x="7247" y="998"/>
                                  <a:pt x="7133" y="995"/>
                                  <a:pt x="7020" y="988"/>
                                </a:cubicBezTo>
                                <a:cubicBezTo>
                                  <a:pt x="6264" y="1007"/>
                                  <a:pt x="6256" y="1021"/>
                                  <a:pt x="5520" y="988"/>
                                </a:cubicBezTo>
                                <a:cubicBezTo>
                                  <a:pt x="5319" y="979"/>
                                  <a:pt x="5122" y="916"/>
                                  <a:pt x="4920" y="908"/>
                                </a:cubicBezTo>
                                <a:cubicBezTo>
                                  <a:pt x="4620" y="897"/>
                                  <a:pt x="4320" y="895"/>
                                  <a:pt x="4020" y="888"/>
                                </a:cubicBezTo>
                                <a:cubicBezTo>
                                  <a:pt x="3498" y="757"/>
                                  <a:pt x="2954" y="762"/>
                                  <a:pt x="2420" y="748"/>
                                </a:cubicBezTo>
                                <a:cubicBezTo>
                                  <a:pt x="1867" y="698"/>
                                  <a:pt x="1316" y="614"/>
                                  <a:pt x="780" y="468"/>
                                </a:cubicBezTo>
                                <a:cubicBezTo>
                                  <a:pt x="602" y="419"/>
                                  <a:pt x="422" y="395"/>
                                  <a:pt x="240" y="368"/>
                                </a:cubicBezTo>
                                <a:cubicBezTo>
                                  <a:pt x="160" y="356"/>
                                  <a:pt x="0" y="328"/>
                                  <a:pt x="0" y="328"/>
                                </a:cubicBezTo>
                                <a:cubicBezTo>
                                  <a:pt x="13" y="308"/>
                                  <a:pt x="29" y="289"/>
                                  <a:pt x="40" y="268"/>
                                </a:cubicBezTo>
                                <a:cubicBezTo>
                                  <a:pt x="51" y="245"/>
                                  <a:pt x="140" y="0"/>
                                  <a:pt x="140" y="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d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4762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4697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7548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44629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44632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903480"/>
                            <a:ext cx="72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90960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9034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389700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4279320"/>
                            <a:ext cx="6660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28256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14532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14532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1453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1453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45996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45996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139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042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0023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107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00160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7200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418392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47548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2388240"/>
                            <a:ext cx="1068840" cy="13464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11400" y="991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34599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595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46280"/>
                            <a:ext cx="211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55" h="201930">
                                <a:moveTo>
                                  <a:pt x="0" y="77130"/>
                                </a:moveTo>
                                <a:lnTo>
                                  <a:pt x="80769" y="77131"/>
                                </a:lnTo>
                                <a:lnTo>
                                  <a:pt x="105728" y="0"/>
                                </a:lnTo>
                                <a:lnTo>
                                  <a:pt x="130686" y="77131"/>
                                </a:lnTo>
                                <a:lnTo>
                                  <a:pt x="211455" y="77130"/>
                                </a:lnTo>
                                <a:lnTo>
                                  <a:pt x="146111" y="124799"/>
                                </a:lnTo>
                                <a:lnTo>
                                  <a:pt x="171071" y="201929"/>
                                </a:lnTo>
                                <a:lnTo>
                                  <a:pt x="105728" y="154260"/>
                                </a:lnTo>
                                <a:lnTo>
                                  <a:pt x="40384" y="201929"/>
                                </a:lnTo>
                                <a:lnTo>
                                  <a:pt x="65344" y="124799"/>
                                </a:lnTo>
                                <a:lnTo>
                                  <a:pt x="0" y="77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645280"/>
                            <a:ext cx="2592720" cy="342360"/>
                          </a:xfrm>
                          <a:prstGeom prst="wedgeRectCallout">
                            <a:avLst>
                              <a:gd name="adj1" fmla="val -82842"/>
                              <a:gd name="adj2" fmla="val -33458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国家电网公司</w:t>
                              </w: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高级</w:t>
                              </w: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培训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560" y="601200"/>
                            <a:ext cx="45720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94080"/>
                            <a:ext cx="60012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1090440"/>
                            <a:ext cx="48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行楷" w:cs="Times New Roman"/>
                                  <w:color w:val="000000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82476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dfb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5098320"/>
                            <a:ext cx="11314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五环北路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6086520"/>
                            <a:ext cx="25336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北四环中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幼圆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北四环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249680"/>
                            <a:ext cx="25336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北三环中路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幼圆" w:cs="Times New Roman"/>
                                  <w:color w:val="8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北三环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04144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0475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03424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34600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04396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3524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0357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0382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60256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631116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602568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63169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1913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1913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19712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19820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48296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502040"/>
                            <a:ext cx="66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53370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63684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63684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75114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3193560"/>
                            <a:ext cx="8668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小 营 东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5098320"/>
                            <a:ext cx="933480" cy="198000"/>
                          </a:xfrm>
                          <a:prstGeom prst="rect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五环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732240"/>
                            <a:ext cx="399960" cy="396360"/>
                          </a:xfrm>
                          <a:prstGeom prst="ellipse">
                            <a:avLst/>
                          </a:prstGeom>
                          <a:solidFill>
                            <a:srgbClr val="ffe8d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7525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735880"/>
                            <a:ext cx="1821240" cy="342360"/>
                          </a:xfrm>
                          <a:prstGeom prst="wedgeRectCallout">
                            <a:avLst>
                              <a:gd name="adj1" fmla="val -137935"/>
                              <a:gd name="adj2" fmla="val -65398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京藏（原八达岭）高速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440" y="3909600"/>
                            <a:ext cx="2189520" cy="342360"/>
                          </a:xfrm>
                          <a:prstGeom prst="wedgeRectCallout">
                            <a:avLst>
                              <a:gd name="adj1" fmla="val -115254"/>
                              <a:gd name="adj2" fmla="val -158245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京藏（原八达岭）高速小营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3459960"/>
                            <a:ext cx="666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306468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288440"/>
                            <a:ext cx="28656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西三旗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491220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清河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5969160"/>
                            <a:ext cx="2386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健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7158240"/>
                            <a:ext cx="238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马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3875400"/>
                            <a:ext cx="2386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清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2205360"/>
                            <a:ext cx="666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050920"/>
                            <a:ext cx="2592720" cy="340200"/>
                          </a:xfrm>
                          <a:prstGeom prst="wedgeRectCallout">
                            <a:avLst>
                              <a:gd name="adj1" fmla="val -111277"/>
                              <a:gd name="adj2" fmla="val 5412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京藏（原八达岭）高速西三旗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96640"/>
                            <a:ext cx="104760" cy="108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5800" y="238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0"/>
                            <a:ext cx="2352600" cy="973440"/>
                          </a:xfrm>
                          <a:prstGeom prst="rect">
                            <a:avLst/>
                          </a:prstGeom>
                          <a:solidFill>
                            <a:srgbClr val="8db3e2">
                              <a:alpha val="24000"/>
                            </a:srgbClr>
                          </a:solidFill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西三旗出口下高速，走辅路见西三旗加油站右转后直行，到丁字路口右转直行，再到丁字路口左转直行见高培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600" y="209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8cce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179360" cy="270360"/>
                          </a:xfrm>
                          <a:prstGeom prst="rect">
                            <a:avLst/>
                          </a:prstGeom>
                          <a:solidFill>
                            <a:srgbClr val="548dd4">
                              <a:alpha val="24000"/>
                            </a:srgbClr>
                          </a:solidFill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西三旗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92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db3e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230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6600" y="1035720"/>
                            <a:ext cx="37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昌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5335200"/>
                            <a:ext cx="942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首都机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2546280"/>
                            <a:ext cx="666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54240" y="254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8cce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4520" y="1189440"/>
                            <a:ext cx="2468880" cy="744120"/>
                          </a:xfrm>
                          <a:prstGeom prst="rect">
                            <a:avLst/>
                          </a:prstGeom>
                          <a:solidFill>
                            <a:srgbClr val="8db3e2">
                              <a:alpha val="24000"/>
                            </a:srgbClr>
                          </a:solidFill>
                          <a:ln w="1260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八号线西小口站从B口出，换乘89路公交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东路西口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车即到或向西步行约1000米即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15.6pt;width:513.6pt;height:637pt" coordorigin="-597,312" coordsize="10272,127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3" stroked="t" o:allowincell="f" style="position:absolute;left:5971;top:1612;width:0;height:0" type="_x0000_t32">
                  <v:stroke color="#b8cce4" weight="147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1deff" stroked="f" o:allowincell="f" style="position:absolute;left:2101;top:2029;width:419;height:10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fillcolor="#51deff" stroked="f" o:allowincell="f" style="position:absolute;left:1;top:2965;width:48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西三旗西路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西三旗东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fillcolor="#51deff" stroked="f" o:allowincell="f" style="position:absolute;left:621;top:5327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小营西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幼圆"/>
                            <w:color w:val="993300"/>
                            <w:lang w:val="en-US" w:eastAsia="zh-CN" w:bidi="ar-SA"/>
                          </w:rPr>
                          <w:t>小营东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fillcolor="#51deff" stroked="f" o:allowincell="f" style="position:absolute;left:735;top:6585;width:136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ID="任意多边形 40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left:736;top:7185;width:3359;height:623;mso-wrap-style:none;v-text-anchor:middle">
                  <v:fill o:detectmouseclick="t" type="solid" color2="#821900"/>
                  <v:stroke color="#3465a4" joinstyle="round" endcap="flat"/>
                  <w10:wrap type="none"/>
                </v:shape>
                <v:line id="shape_0" from="2101,7361" to="2101,7828" ID="直接连接符 37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7351" to="2521,7818" ID="直接连接符 36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7800" to="2120,7800" ID="直接连接符 34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4,7340" to="2608,7340" ID="直接连接符 39" stroked="t" o:allowincell="f" style="position:absolute;flip:y">
                  <v:stroke color="#6699ff" weight="28440" joinstyle="miter" endcap="flat"/>
                  <v:fill o:detectmouseclick="t" on="false"/>
                  <w10:wrap type="none"/>
                </v:line>
                <v:line id="shape_0" from="2015,7341" to="2119,7341" ID="直接连接符 38" stroked="t" o:allowincell="f" style="position:absolute;flip:x">
                  <v:stroke color="#6699ff" weight="28440" joinstyle="miter" endcap="flat"/>
                  <v:fill o:detectmouseclick="t" on="false"/>
                  <w10:wrap type="none"/>
                </v:line>
                <v:line id="shape_0" from="2101,6459" to="2101,7052" ID="直接连接符 45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6469" to="2521,7092" ID="直接连接符 48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6459" to="2120,6459" ID="直接连接符 46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0,6449" to="2604,6449" ID="直接连接符 47" stroked="t" o:allowincell="f" style="position:absolute;flip:x">
                  <v:stroke color="#6699ff" weight="28440" joinstyle="miter" endcap="flat"/>
                  <v:fill o:detectmouseclick="t" on="false"/>
                  <w10:wrap type="none"/>
                </v:line>
                <v:line id="shape_0" from="2015,7051" to="2119,7058" ID="直接连接符 43" stroked="t" o:allowincell="f" style="position:absolute;flip:x">
                  <v:stroke color="#6699ff" weight="28440" joinstyle="miter" endcap="flat"/>
                  <v:fill o:detectmouseclick="t" on="false"/>
                  <w10:wrap type="none"/>
                </v:line>
                <v:line id="shape_0" from="2504,7056" to="2608,7056" ID="直接连接符 41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101,5265" to="2101,5732" ID="直接连接符 55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5265" to="2521,5732" ID="直接连接符 58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5265" to="2120,5265" ID="直接连接符 57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1,5265" to="2605,5265" ID="直接连接符 56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5761" to="2120,5761" ID="直接连接符 53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1,5761" to="2605,5761" ID="直接连接符 52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101,3011" to="2101,3478" ID="直接连接符 75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2996" to="2521,3463" ID="直接连接符 78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6,3465" to="2610,3465" ID="直接连接符 71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1,3006" to="2605,3006" ID="直接连接符 77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3464" to="2120,3464" ID="直接连接符 70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3021" to="2120,3021" ID="直接连接符 76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6;top:6901;width:839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4,7800" to="2618,7800" ID="直接连接符 35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shape id="shape_0" fillcolor="#51deff" stroked="f" o:allowincell="f" style="position:absolute;left:2504;top:4073;width:1682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line id="shape_0" from="2728,1873" to="2728,2652" ID="直接连接符 83" stroked="t" o:allowincell="f" style="position:absolute;flip:y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5,5761" to="1469,5761" ID="直接连接符 51" stroked="t" o:allowincell="f" style="position:absolute;flip:x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6,12273" to="2626,13052" ID="直接连接符 4" stroked="t" o:allowincell="f" style="position:absolute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left:3313;top:4322;width:332;height:3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62" fillcolor="#ddd8c2" stroked="t" o:allowincell="f" style="position:absolute;left:4933;top:4478;width:4082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国家电网公司</w:t>
                        </w: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高级</w:t>
                        </w: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培训中心</w:t>
                        </w:r>
                      </w:p>
                    </w:txbxContent>
                  </v:textbox>
                  <v:fill o:detectmouseclick="t" type="solid" color2="#22273d"/>
                  <v:stroke color="#c4bc96" weight="9360" joinstyle="miter" endcap="flat"/>
                  <w10:wrap type="none"/>
                </v:shape>
                <v:line id="shape_0" from="421,1259" to="1140,2184" ID="直接连接符 84" stroked="t" o:allowincell="f" style="position:absolute;flip:y">
                  <v:stroke color="#993300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16,1405" to="1260,2128" ID="直接连接符 86" stroked="t" o:allowincell="f" style="position:absolute">
                  <v:stroke color="#993300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0;top:2029;width:7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行楷" w:cs="Times New Roman"/>
                            <w:color w:val="000000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85" fillcolor="#ffdfbf" stroked="t" o:allowincell="f" style="position:absolute;left:591;top:1611;width:314;height:311;mso-wrap-style:none;v-text-anchor:middle">
                  <v:fill o:detectmouseclick="t" type="solid" color2="#002040"/>
                  <v:stroke color="#993300" weight="12600" joinstyle="miter" endcap="flat"/>
                  <w10:wrap type="none"/>
                </v:oval>
                <v:shape id="shape_0" fillcolor="#51deff" stroked="f" o:allowincell="f" style="position:absolute;left:319;top:8341;width:17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五环北路        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fillcolor="#51deff" stroked="f" o:allowincell="f" style="position:absolute;left:319;top:9897;width:39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北四环中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幼圆" w:cs="Times New Roma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北四环中路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fillcolor="#51deff" stroked="f" o:allowincell="f" style="position:absolute;left:361;top:11729;width:39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北三环中路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幼圆" w:cs="Times New Roman"/>
                            <w:color w:val="80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北三环中路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line id="shape_0" from="2101,8251" to="2101,8718" ID="直接连接符 261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8261" to="2521,8728" ID="直接连接符 30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8240" to="2120,8240" ID="直接连接符 32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8731" to="2120,8731" ID="直接连接符 25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4,8255" to="2608,8255" ID="直接连接符 31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1,8741" to="2605,8741" ID="直接连接符 24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101,9817" to="2101,10284" ID="直接连接符 19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9821" to="2521,10288" ID="直接连接符 18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9801" to="2120,9801" ID="直接连接符 20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16,10251" to="2120,10251" ID="直接连接符 13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4,9801" to="2608,9801" ID="直接连接符 21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11,10260" to="2615,10260" ID="直接连接符 16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122,11637" to="2122,12104" ID="直接连接符 10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21,11637" to="2521,12104" ID="直接连接符 11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4,11646" to="2608,11646" ID="直接连接符 9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03,11648" to="2107,11648" ID="直接连接符 8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009,12096" to="2113,12096" ID="直接连接符 6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2501,12126" to="2605,12126" ID="直接连接符 5" stroked="t" o:allowincell="f" style="position:absolute">
                  <v:stroke color="#6699ff" weight="28440" joinstyle="miter" endcap="flat"/>
                  <v:fill o:detectmouseclick="t" on="false"/>
                  <w10:wrap type="none"/>
                </v:line>
                <v:line id="shape_0" from="3736,8717" to="4155,8717" ID="直接连接符 26" stroked="t" o:allowincell="f" style="position:absolute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86,10341" to="4200,10341" ID="直接连接符 14" stroked="t" o:allowincell="f" style="position:absolute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0,10341" to="734,10341" ID="直接连接符 15" stroked="t" o:allowincell="f" style="position:absolute;flip:x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0,12141" to="734,12141" ID="直接连接符 2" stroked="t" o:allowincell="f" style="position:absolute;flip:x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51deff" stroked="f" o:allowincell="f" style="position:absolute;left:2540;top:5341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小 营 东 路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shape id="shape_0" fillcolor="#51deff" stroked="f" o:allowincell="f" style="position:absolute;left:2538;top:8341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五环北路</w:t>
                        </w:r>
                      </w:p>
                    </w:txbxContent>
                  </v:textbox>
                  <v:fill o:detectmouseclick="t" type="solid" color2="#ae2100"/>
                  <v:stroke color="#3465a4" joinstyle="round" endcap="flat"/>
                  <w10:wrap type="none"/>
                </v:shape>
                <v:oval id="shape_0" ID="椭圆 87" fillcolor="#ffe8d1" stroked="f" o:allowincell="f" style="position:absolute;left:431;top:1465;width:629;height:623;mso-wrap-style:none;v-text-anchor:middle">
                  <v:fill o:detectmouseclick="t" type="solid" color2="#00172e" opacity="0.5"/>
                  <v:stroke color="#3465a4" joinstyle="round" endcap="flat"/>
                  <w10:wrap type="none"/>
                </v:oval>
                <v:line id="shape_0" from="3876,12163" to="4190,12163" ID="直接连接符 3" stroked="t" o:allowincell="f" style="position:absolute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矩形标注 23" fillcolor="#8db3e2" stroked="t" o:allowincell="f" style="position:absolute;left:5116;top:9345;width:2867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京藏（原八达岭）高速</w:t>
                        </w:r>
                      </w:p>
                    </w:txbxContent>
                  </v:textbox>
                  <v:fill o:detectmouseclick="t" type="solid" color2="#724c1d"/>
                  <v:stroke color="#548dd4" weight="9360" joinstyle="miter" endcap="flat"/>
                  <v:shadow on="t" obscured="f" color="silver"/>
                  <w10:wrap type="none"/>
                </v:shape>
                <v:shape id="shape_0" ID="矩形标注 49" fillcolor="#8db3e2" stroked="t" o:allowincell="f" style="position:absolute;left:5131;top:6469;width:3447;height:538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京藏（原八达岭）高速小营出口</w:t>
                        </w:r>
                      </w:p>
                    </w:txbxContent>
                  </v:textbox>
                  <v:fill o:detectmouseclick="t" type="solid" color2="#724c1d"/>
                  <v:stroke color="#548dd4" weight="9360" joinstyle="miter" endcap="flat"/>
                  <v:shadow on="t" obscured="f" color="silver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图: 联系 54" fillcolor="red" stroked="f" o:allowincell="f" style="position:absolute;left:2521;top:5761;width:104;height:155;mso-wrap-style:none;v-text-anchor:middle" type="_x0000_t120">
                  <v:fill o:detectmouseclick="t" type="solid" color2="aqua"/>
                  <v:stroke color="#3465a4" joinstyle="round" endcap="flat"/>
                  <w10:wrap type="none"/>
                </v:shape>
                <v:shape id="shape_0" fillcolor="white" stroked="f" o:allowincell="f" style="position:absolute;left:2086;top:5138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9;top:2341;width:45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西三旗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6;top:8048;width:3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清河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6;top:9712;width:37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健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70;top:11585;width:3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马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86;top:6415;width:37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清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流程图: 联系 66" fillcolor="red" stroked="f" o:allowincell="f" style="position:absolute;left:2511;top:3785;width:104;height:155;mso-wrap-style:none;v-text-anchor:middle" type="_x0000_t120">
                  <v:fill o:detectmouseclick="t" type="solid" color2="aqua"/>
                  <v:stroke color="#3465a4" joinstyle="round" endcap="flat"/>
                  <w10:wrap type="none"/>
                </v:shape>
                <v:shape id="shape_0" ID="矩形标注 74" fillcolor="#8db3e2" stroked="t" o:allowincell="f" style="position:absolute;left:5113;top:3542;width:4082;height:5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京藏（原八达岭）高速西三旗出口</w:t>
                        </w:r>
                      </w:p>
                    </w:txbxContent>
                  </v:textbox>
                  <v:fill o:detectmouseclick="t" type="solid" color2="#724c1d"/>
                  <v:stroke color="#548dd4" weight="9360" joinstyle="miter" endcap="flat"/>
                  <v:shadow on="t" obscured="f" color="silver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爆炸形 1 73" fillcolor="white" stroked="t" o:allowincell="f" style="position:absolute;left:2462;top:3614;width:164;height:170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72" stroked="t" o:allowincell="f" style="position:absolute;left:3601;top:40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5970;top:312;width:3704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西三旗出口下高速，走辅路见西三旗加油站右转后直行，到丁字路口右转直行，再到丁字路口左转直行见高培中心</w:t>
                        </w:r>
                      </w:p>
                    </w:txbxContent>
                  </v:textbox>
                  <v:fill o:detectmouseclick="t" type="solid" color2="#724c1d" opacity="0.23"/>
                  <v:stroke color="#b8cce4" weight="12600" joinstyle="miter" endcap="flat"/>
                  <w10:wrap type="none"/>
                </v:shape>
                <v:shape id="shape_0" ID="直接箭头连接符 92" stroked="t" o:allowincell="f" style="position:absolute;left:2541;top:3614;width:0;height:0" type="_x0000_t32">
                  <v:stroke color="#b8cce4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548dd4" stroked="t" o:allowincell="f" style="position:absolute;left:-597;top:3730;width:185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18"/>
                            <w:sz w:val="21"/>
                            <w:szCs w:val="20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西三旗加油站</w:t>
                        </w:r>
                      </w:p>
                    </w:txbxContent>
                  </v:textbox>
                  <v:fill o:detectmouseclick="t" type="solid" color2="#ab722b" opacity="0.23"/>
                  <v:stroke color="#b8cce4" weight="12600" joinstyle="miter" endcap="flat"/>
                  <w10:wrap type="none"/>
                </v:shape>
                <v:shape id="shape_0" ID="直接箭头连接符 67" stroked="t" o:allowincell="f" style="position:absolute;left:2504;top:3730;width:0;height:0" type="_x0000_t32">
                  <v:stroke color="#8db3e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1261;top:3941;width:0;height:0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626;top:1943;width:58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昌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8714;width:14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首都机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联系 65" fillcolor="red" stroked="f" o:allowincell="f" style="position:absolute;left:4033;top:4322;width:104;height:155;mso-wrap-style:none;v-text-anchor:middle" type="_x0000_t120">
                  <v:fill o:detectmouseclick="t" type="solid" color2="aqua"/>
                  <v:stroke color="#3465a4" joinstyle="round" endcap="flat"/>
                  <w10:wrap type="none"/>
                </v:shape>
                <v:shape id="shape_0" ID="直接箭头连接符 80" stroked="t" o:allowincell="f" style="position:absolute;left:4213;top:4322;width:0;height:0" type="_x0000_t32">
                  <v:stroke color="#b8cce4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5473;top:2185;width:3887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八号线西小口站从B口出，换乘89路公交车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东路西口站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车即到或向西步行约1000米即到</w:t>
                        </w:r>
                      </w:p>
                    </w:txbxContent>
                  </v:textbox>
                  <v:fill o:detectmouseclick="t" type="solid" color2="#724c1d" opacity="0.23"/>
                  <v:stroke color="#b8cce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2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ind w:firstLine="4849"/>
        <w:rPr>
          <w:sz w:val="44"/>
        </w:rPr>
      </w:pP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</w:rPr>
      </w:pPr>
      <w:r>
        <w:rPr>
          <w:rFonts w:eastAsia="Times New Roman"/>
          <w:sz w:val="44"/>
        </w:rPr>
        <w:t xml:space="preserve">           </w:t>
      </w:r>
      <w:r>
        <w:rPr>
          <w:rFonts w:eastAsia="Times New Roman"/>
          <w:spacing w:val="20"/>
          <w:sz w:val="44"/>
        </w:rPr>
        <w:t xml:space="preserve"> </w:t>
      </w:r>
    </w:p>
    <w:p>
      <w:pPr>
        <w:pStyle w:val="Normal"/>
        <w:spacing w:lineRule="exact" w:line="360"/>
        <w:rPr>
          <w:rFonts w:eastAsia="幼圆"/>
          <w:spacing w:val="20"/>
          <w:sz w:val="44"/>
        </w:rPr>
      </w:pPr>
      <w:r>
        <w:rPr>
          <w:rFonts w:eastAsia="幼圆"/>
          <w:spacing w:val="20"/>
          <w:sz w:val="44"/>
        </w:rPr>
      </w:r>
    </w:p>
    <w:p>
      <w:pPr>
        <w:pStyle w:val="Normal"/>
        <w:spacing w:lineRule="exact" w:line="360"/>
        <w:ind w:firstLine="1228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西小口路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1080"/>
        <w:rPr>
          <w:sz w:val="18"/>
        </w:rPr>
      </w:pPr>
      <w:r>
        <w:rPr>
          <w:rFonts w:eastAsia="黑体;SimHei"/>
          <w:sz w:val="18"/>
        </w:rPr>
        <w:t>四拨子站</w:t>
      </w:r>
      <w:r>
        <w:rPr/>
        <w:t>·   ·</w:t>
      </w:r>
      <w:r>
        <w:rPr>
          <w:rFonts w:eastAsia="黑体;SimHei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lineRule="exact" w:line="340"/>
        <w:ind w:firstLine="31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900"/>
        <w:rPr>
          <w:rFonts w:eastAsia="黑体;SimHei"/>
          <w:sz w:val="18"/>
        </w:rPr>
      </w:pPr>
      <w:r>
        <w:rPr>
          <w:rFonts w:eastAsia="黑体;SimHei"/>
          <w:sz w:val="18"/>
        </w:rPr>
        <w:t>上地开发区</w:t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</w:rPr>
        <w:t xml:space="preserve">         </w:t>
      </w:r>
      <w:r>
        <w:rPr>
          <w:rFonts w:eastAsia="楷体_GB2312;Arial Unicode MS"/>
        </w:rPr>
        <w:t>清</w: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w:t xml:space="preserve">        </w:t>
      </w:r>
      <w:r>
        <w:rPr>
          <w:rFonts w:eastAsia="楷体_GB2312;Arial Unicode MS"/>
        </w:rPr>
        <w:t>河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 w:before="156" w:after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18"/>
        </w:rPr>
        <w:t>中关村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亚运村</w:t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>
          <w:sz w:val="15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18"/>
        </w:rPr>
        <w:t>蓟门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安贞桥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300"/>
        <w:ind w:firstLine="2700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德胜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3:00Z</dcterms:created>
  <dc:creator>任远</dc:creator>
  <dc:description/>
  <cp:keywords/>
  <dc:language>en-US</dc:language>
  <cp:lastModifiedBy>Administrator</cp:lastModifiedBy>
  <dcterms:modified xsi:type="dcterms:W3CDTF">2016-12-05T02:29:00Z</dcterms:modified>
  <cp:revision>9</cp:revision>
  <dc:subject/>
  <dc:title>国家电网公司高级培训中心</dc:title>
</cp:coreProperties>
</file>