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1559"/>
        <w:gridCol w:w="851"/>
        <w:gridCol w:w="5102"/>
      </w:tblGrid>
      <w:tr>
        <w:trPr>
          <w:trHeight w:val="7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35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上风电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副总经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、中共党员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全日制大专及以上文化程度，电气、工程管理类相关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应具有正科级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内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火力发电厂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M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海上风电场、电网公司或电建单位担任工程管理、设备管理、电网调度或生产技术等部门主要负责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岗位工作经历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中级及以上专业技术资格（工程师及以上）。</w:t>
            </w:r>
          </w:p>
        </w:tc>
      </w:tr>
      <w:tr>
        <w:trPr>
          <w:trHeight w:val="32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，中共党员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及以上文化程度，电气、热动及工程管理类相关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内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火力发电厂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M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海上风电场、电网公司或电建单位担任工程管理、设备管理、电网调度或生产技术等部门主要负责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岗位工作经历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中级及以上专业技术资格（工程师及以上）。</w:t>
            </w:r>
          </w:p>
        </w:tc>
      </w:tr>
      <w:tr>
        <w:trPr>
          <w:trHeight w:val="571" w:hRule="atLeast"/>
        </w:trPr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7:00Z</dcterms:created>
  <dc:creator>User</dc:creator>
  <dc:description/>
  <cp:keywords/>
  <dc:language>en-US</dc:language>
  <cp:lastModifiedBy>User</cp:lastModifiedBy>
  <dcterms:modified xsi:type="dcterms:W3CDTF">2017-06-13T10:29:00Z</dcterms:modified>
  <cp:revision>1</cp:revision>
  <dc:subject/>
  <dc:title>序号</dc:title>
</cp:coreProperties>
</file>