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商务部中国国际经济技术交流中心公开招聘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）</w:t>
      </w:r>
    </w:p>
    <w:tbl>
      <w:tblPr>
        <w:tblW w:w="92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003"/>
        <w:gridCol w:w="273"/>
        <w:gridCol w:w="177"/>
        <w:gridCol w:w="1241"/>
        <w:gridCol w:w="1006"/>
        <w:gridCol w:w="411"/>
        <w:gridCol w:w="567"/>
        <w:gridCol w:w="308"/>
        <w:gridCol w:w="900"/>
        <w:gridCol w:w="68"/>
        <w:gridCol w:w="481"/>
        <w:gridCol w:w="100"/>
        <w:gridCol w:w="1575"/>
      </w:tblGrid>
      <w:tr>
        <w:trPr>
          <w:trHeight w:val="510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内证件照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23" w:hRule="exac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户口所在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2"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掌握程度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3"/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编号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4"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5"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水平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阶段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阶段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阶段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工作经历（填写全部工作经历，不够可加格）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务</w:t>
            </w:r>
          </w:p>
        </w:tc>
        <w:tc>
          <w:tcPr>
            <w:tcW w:w="3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存放单位</w:t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、社会实践和兼职经历，自本科起，不够可加格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3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职务</w:t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校、工作期间</w:t>
            </w: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6"/>
            </w:r>
            <w:r>
              <w:rPr>
                <w:rFonts w:ascii="宋体;SimSun" w:hAnsi="宋体;SimSun" w:cs="宋体;SimSun"/>
                <w:szCs w:val="21"/>
              </w:rPr>
              <w:t>，不够可加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受处分情况，需要回避情况，专业名称修改的情况，其他需要说明的情况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格一经提交，即表示应聘人员对上述信息的真实性负责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应届毕业生户口在校的，填写户口转入学校前地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语言类别及水平证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只能填写一个岗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水平证书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配偶、父母、子女、兄弟姐妹情况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21:00Z</dcterms:created>
  <dc:creator>Qian Liyong</dc:creator>
  <dc:description/>
  <dc:language>en-US</dc:language>
  <cp:lastModifiedBy>微软用户</cp:lastModifiedBy>
  <cp:lastPrinted>2018-09-06T14:36:00Z</cp:lastPrinted>
  <dcterms:modified xsi:type="dcterms:W3CDTF">2019-02-02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