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left"/>
        <w:tblInd w:w="-1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3874"/>
        <w:gridCol w:w="1455"/>
        <w:gridCol w:w="997"/>
        <w:gridCol w:w="2370"/>
        <w:gridCol w:w="1863"/>
      </w:tblGrid>
      <w:tr>
        <w:trPr>
          <w:trHeight w:val="66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地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市香河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祁鑫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************5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子豪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************0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友谊宾馆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岩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************9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泽裕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************23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兴凯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************21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势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************3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上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2************4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奕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************7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耀华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************23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轩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2************0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艺术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************75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航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佳森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0************1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泽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81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汕头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超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************5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博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51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毓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1************01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************0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丁丁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************93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金桐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79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乔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2************517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敬浩越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5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一郎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5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竞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************07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浩东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3************89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俊贤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************01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市香河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嘉彬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************4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松洋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************7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吉源国际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崔腾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************0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林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************4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城市建设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健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1************43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书豪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01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延年世纪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刘阳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************05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航空航天大学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宇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3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外贸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天颖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************0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璐琳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1************357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艺术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************817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襄阳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汉鹏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************03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廊坊市香河县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************03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航吉林分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牛野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************43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浩然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0************23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昌龙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43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同奔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************0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浩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************21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聂天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1************9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天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1************0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************31X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艺术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龙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************41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航空航天大学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威龙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63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航空航天大学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亢思雯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11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安吉源国际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浩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************8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炳南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************3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育英职业技术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朕男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************91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汕头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锐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0************8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蒲瑞杨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4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买文铮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************03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阳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63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舒铃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71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航黑龙江分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曲禹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************617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航黑龙江分公司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振宇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3************6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航空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柴钧哲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************65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齐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************8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建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418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苗嘉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************05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勇皓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1************014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外国语职业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方磊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************55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麒鸣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1************810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志铖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************51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沙延年世纪酒店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涂一凡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************511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一帆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************51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口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明稣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639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阳航空航天大学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冠麟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0************2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阳站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昊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0************016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伟强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************615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汉飞行学院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颜青松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************413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6:00Z</dcterms:created>
  <dc:creator>User</dc:creator>
  <dc:description/>
  <cp:keywords/>
  <dc:language>en-US</dc:language>
  <cp:lastModifiedBy>User</cp:lastModifiedBy>
  <dcterms:modified xsi:type="dcterms:W3CDTF">2018-05-07T10:52:00Z</dcterms:modified>
  <cp:revision>1</cp:revision>
  <dc:subject/>
  <dc:title>序号</dc:title>
</cp:coreProperties>
</file>