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  <w:lang w:eastAsia="zh-CN"/>
              </w:rPr>
              <w:t>兴福村镇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银行工作人员应聘报名表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编号：  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1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.11-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至今；应届生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请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某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918352855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宋体" w:hAnsi="仿宋_GB2312;宋体" w:eastAsia="仿宋_GB2312;宋体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32"/>
      <w:szCs w:val="3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曹霄峰</cp:lastModifiedBy>
  <dcterms:modified xsi:type="dcterms:W3CDTF">2016-02-17T06:49:00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