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600"/>
        <w:gridCol w:w="2175"/>
        <w:gridCol w:w="2049"/>
      </w:tblGrid>
      <w:tr>
        <w:trPr/>
        <w:tc>
          <w:tcPr>
            <w:tcW w:w="8306" w:type="dxa"/>
            <w:gridSpan w:val="4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  <w:t>昭通市公安局</w:t>
            </w: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  <w:t xml:space="preserve">年选调面试成绩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  <w:t xml:space="preserve">考号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  <w:t xml:space="preserve">岗位代码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  <w:t xml:space="preserve">面试成绩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0514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4001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82.26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0315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4001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87.36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0420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4001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81.72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0402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4001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83.62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0102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4001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  <w:t xml:space="preserve">缺考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0320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4001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83.10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0406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4001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84.22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0316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4002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79.50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0121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4002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80.60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0212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4002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76.90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0324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4002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87.72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0329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4002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77.40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0302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4002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81.10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0509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4003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81.20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0114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4003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79.48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0101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4003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76.80 </w:t>
            </w:r>
          </w:p>
        </w:tc>
      </w:tr>
      <w:tr>
        <w:trPr/>
        <w:tc>
          <w:tcPr>
            <w:tcW w:w="8306" w:type="dxa"/>
            <w:gridSpan w:val="4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  <w:t>昭通市工业和信息化委员会</w:t>
            </w: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  <w:t xml:space="preserve">年公开遴选面试成绩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  <w:t xml:space="preserve">考号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  <w:t xml:space="preserve">岗位代码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  <w:t xml:space="preserve">面试成绩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0711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401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87.42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0924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401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90.00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1806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401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88.60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1413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402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90.88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1706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402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85.34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1105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402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86.50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1325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403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86.50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0718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403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84.62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1001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403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82.91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1425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403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86.91 </w:t>
            </w:r>
          </w:p>
        </w:tc>
      </w:tr>
      <w:tr>
        <w:trPr/>
        <w:tc>
          <w:tcPr>
            <w:tcW w:w="8306" w:type="dxa"/>
            <w:gridSpan w:val="4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  <w:t>昭通市供销合作社联合社</w:t>
            </w: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  <w:t xml:space="preserve">年公开遴选面试成绩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  <w:t xml:space="preserve">考号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  <w:t xml:space="preserve">岗位代码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  <w:t xml:space="preserve">面试成绩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1615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601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88.34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0918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601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86.32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1205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601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85.10 </w:t>
            </w:r>
          </w:p>
        </w:tc>
      </w:tr>
      <w:tr>
        <w:trPr/>
        <w:tc>
          <w:tcPr>
            <w:tcW w:w="8306" w:type="dxa"/>
            <w:gridSpan w:val="4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  <w:t>昭通市人民政府外事侨务办公室</w:t>
            </w: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  <w:t xml:space="preserve">年选调成绩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  <w:t xml:space="preserve">考号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  <w:t xml:space="preserve">岗位代码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  <w:t xml:space="preserve">面试成绩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0213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2001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86.48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0116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2001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87.32 </w:t>
            </w:r>
          </w:p>
        </w:tc>
      </w:tr>
      <w:tr>
        <w:trPr/>
        <w:tc>
          <w:tcPr>
            <w:tcW w:w="1482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600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153211500219 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201702001 </w:t>
            </w:r>
          </w:p>
        </w:tc>
        <w:tc>
          <w:tcPr>
            <w:tcW w:w="204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50"/>
              <w:jc w:val="center"/>
              <w:rPr>
                <w:rFonts w:ascii="宋体;SimSun" w:hAnsi="宋体;SimSun" w:cs="宋体;SimSun"/>
                <w:color w:val="58585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18"/>
                <w:szCs w:val="18"/>
              </w:rPr>
              <w:t xml:space="preserve">86.56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8:00Z</dcterms:created>
  <dc:creator>User</dc:creator>
  <dc:description/>
  <cp:keywords/>
  <dc:language>en-US</dc:language>
  <cp:lastModifiedBy>User</cp:lastModifiedBy>
  <dcterms:modified xsi:type="dcterms:W3CDTF">2017-11-27T09:49:00Z</dcterms:modified>
  <cp:revision>1</cp:revision>
  <dc:subject/>
  <dc:title>昭通市公安局2017年选调面试成绩 </dc:title>
</cp:coreProperties>
</file>