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一处分析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  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11979xxxxxxx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41981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6011979xxxxxxx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二处有机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扎君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1977xxxxxxx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  君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251977xxxxxxx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明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61980xxxxxxx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三处催化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开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021973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  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021979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惊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3xxxxxxx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四处高分子科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51980xxxxxxx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77xxxxxxx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  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1251978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四处环境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9211978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111982xxxxxxxX</w:t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>User</dc:creator>
  <dc:description/>
  <cp:keywords/>
  <dc:language>en-US</dc:language>
  <cp:lastModifiedBy>User</cp:lastModifiedBy>
  <dcterms:modified xsi:type="dcterms:W3CDTF">2016-12-16T09:54:00Z</dcterms:modified>
  <cp:revision>1</cp:revision>
  <dc:subject/>
  <dc:title>序号</dc:title>
</cp:coreProperties>
</file>