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08"/>
              <w:jc w:val="center"/>
              <w:rPr>
                <w:rFonts w:ascii="Arial" w:hAnsi="Arial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2"/>
              </w:rPr>
              <w:t>兰坪县选拔“三方面人员”进乡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2"/>
              </w:rPr>
              <w:t>(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2"/>
              </w:rPr>
              <w:t>镇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2"/>
              </w:rPr>
              <w:t>)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2"/>
              </w:rPr>
              <w:t>领导班子</w:t>
            </w:r>
          </w:p>
          <w:p>
            <w:pPr>
              <w:pStyle w:val="Normal"/>
              <w:widowControl/>
              <w:shd w:fill="FFFFFF" w:val="clear"/>
              <w:spacing w:lineRule="atLeast" w:line="408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2"/>
                <w:szCs w:val="22"/>
              </w:rPr>
              <w:t>　　提名候选人报名登记表</w:t>
            </w:r>
          </w:p>
          <w:tbl>
            <w:tblPr>
              <w:tblW w:w="7963" w:type="dxa"/>
              <w:jc w:val="center"/>
              <w:tblInd w:w="0" w:type="dxa"/>
              <w:tblLayout w:type="fixed"/>
              <w:tblCellMar>
                <w:top w:w="27" w:type="dxa"/>
                <w:left w:w="27" w:type="dxa"/>
                <w:bottom w:w="27" w:type="dxa"/>
                <w:right w:w="27" w:type="dxa"/>
              </w:tblCellMar>
            </w:tblPr>
            <w:tblGrid>
              <w:gridCol w:w="1064"/>
              <w:gridCol w:w="783"/>
              <w:gridCol w:w="349"/>
              <w:gridCol w:w="383"/>
              <w:gridCol w:w="301"/>
              <w:gridCol w:w="144"/>
              <w:gridCol w:w="144"/>
              <w:gridCol w:w="724"/>
              <w:gridCol w:w="144"/>
              <w:gridCol w:w="196"/>
              <w:gridCol w:w="724"/>
              <w:gridCol w:w="144"/>
              <w:gridCol w:w="207"/>
              <w:gridCol w:w="144"/>
              <w:gridCol w:w="900"/>
              <w:gridCol w:w="160"/>
              <w:gridCol w:w="1452"/>
            </w:tblGrid>
            <w:tr>
              <w:trPr>
                <w:trHeight w:val="611" w:hRule="atLeast"/>
              </w:trPr>
              <w:tc>
                <w:tcPr>
                  <w:tcW w:w="106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 w:before="27" w:after="27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姓 名</w:t>
                  </w:r>
                </w:p>
              </w:tc>
              <w:tc>
                <w:tcPr>
                  <w:tcW w:w="113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 w:before="27" w:after="27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2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 w:before="27" w:after="27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性 别</w:t>
                  </w:r>
                </w:p>
              </w:tc>
              <w:tc>
                <w:tcPr>
                  <w:tcW w:w="106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 w:before="27" w:after="27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 w:before="27" w:after="27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民 族</w:t>
                  </w:r>
                </w:p>
              </w:tc>
              <w:tc>
                <w:tcPr>
                  <w:tcW w:w="120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 w:before="27" w:after="27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5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 w:before="27" w:after="27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照 片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106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 w:before="27" w:after="27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出 生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年月日</w:t>
                  </w:r>
                </w:p>
              </w:tc>
              <w:tc>
                <w:tcPr>
                  <w:tcW w:w="113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 w:before="27" w:after="27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2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 w:before="27" w:after="27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籍 贯</w:t>
                  </w:r>
                </w:p>
              </w:tc>
              <w:tc>
                <w:tcPr>
                  <w:tcW w:w="106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 w:before="27" w:after="27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 w:before="27" w:after="27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参加工作时 间</w:t>
                  </w:r>
                </w:p>
              </w:tc>
              <w:tc>
                <w:tcPr>
                  <w:tcW w:w="120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 w:before="27" w:after="27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5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106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 w:before="27" w:after="27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政 治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面 貌</w:t>
                  </w:r>
                </w:p>
              </w:tc>
              <w:tc>
                <w:tcPr>
                  <w:tcW w:w="113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 w:before="27" w:after="27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2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 w:before="27" w:after="27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入 党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时 间</w:t>
                  </w:r>
                </w:p>
              </w:tc>
              <w:tc>
                <w:tcPr>
                  <w:tcW w:w="106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 w:before="27" w:after="27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 w:before="27" w:after="27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健 康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状 况</w:t>
                  </w:r>
                </w:p>
              </w:tc>
              <w:tc>
                <w:tcPr>
                  <w:tcW w:w="120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 w:before="27" w:after="27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5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106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 w:before="27" w:after="27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学 历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学 位</w:t>
                  </w:r>
                </w:p>
              </w:tc>
              <w:tc>
                <w:tcPr>
                  <w:tcW w:w="113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 w:before="27" w:after="27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全日制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教 育</w:t>
                  </w:r>
                </w:p>
              </w:tc>
              <w:tc>
                <w:tcPr>
                  <w:tcW w:w="2036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 w:before="27" w:after="27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7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 w:before="27" w:after="27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毕业院校系及专业</w:t>
                  </w:r>
                </w:p>
              </w:tc>
              <w:tc>
                <w:tcPr>
                  <w:tcW w:w="265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 w:before="27" w:after="27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  <w:br/>
                    <w:br/>
                    <w:t> 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106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 w:before="27" w:after="27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在 职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教 育</w:t>
                  </w:r>
                </w:p>
              </w:tc>
              <w:tc>
                <w:tcPr>
                  <w:tcW w:w="2036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 w:before="27" w:after="27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7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 w:before="27" w:after="27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毕业院校系及专业</w:t>
                  </w:r>
                </w:p>
              </w:tc>
              <w:tc>
                <w:tcPr>
                  <w:tcW w:w="265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 w:before="27" w:after="27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106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 w:before="27" w:after="27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站所职务或聘期职务</w:t>
                  </w:r>
                </w:p>
              </w:tc>
              <w:tc>
                <w:tcPr>
                  <w:tcW w:w="151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 w:before="27" w:after="27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13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 w:before="27" w:after="27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任职时间</w:t>
                  </w:r>
                </w:p>
              </w:tc>
              <w:tc>
                <w:tcPr>
                  <w:tcW w:w="1415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 w:before="27" w:after="27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0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 w:before="27" w:after="27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任职年限</w:t>
                  </w:r>
                </w:p>
              </w:tc>
              <w:tc>
                <w:tcPr>
                  <w:tcW w:w="1452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 w:before="27" w:after="27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106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 w:before="27" w:after="27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身份证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号 码</w:t>
                  </w:r>
                </w:p>
              </w:tc>
              <w:tc>
                <w:tcPr>
                  <w:tcW w:w="6899" w:type="dxa"/>
                  <w:gridSpan w:val="16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 w:before="27" w:after="27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106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 w:before="27" w:after="27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现工作单位及职务</w:t>
                  </w:r>
                </w:p>
              </w:tc>
              <w:tc>
                <w:tcPr>
                  <w:tcW w:w="4036" w:type="dxa"/>
                  <w:gridSpan w:val="11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 w:before="27" w:after="27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5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 w:before="27" w:after="27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联 系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电 话</w:t>
                  </w:r>
                </w:p>
              </w:tc>
              <w:tc>
                <w:tcPr>
                  <w:tcW w:w="161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 w:before="27" w:after="27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958" w:hRule="atLeast"/>
              </w:trPr>
              <w:tc>
                <w:tcPr>
                  <w:tcW w:w="106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 w:before="27" w:after="27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主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要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工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作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简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历</w:t>
                  </w:r>
                </w:p>
              </w:tc>
              <w:tc>
                <w:tcPr>
                  <w:tcW w:w="6899" w:type="dxa"/>
                  <w:gridSpan w:val="16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 w:before="27" w:after="27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106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 w:before="27" w:after="27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近三年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考核情况</w:t>
                  </w:r>
                </w:p>
              </w:tc>
              <w:tc>
                <w:tcPr>
                  <w:tcW w:w="6899" w:type="dxa"/>
                  <w:gridSpan w:val="16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 w:before="27" w:after="27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13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年：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  <w:t>2014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年：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  <w:t>2015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年：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106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 w:before="27" w:after="27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家庭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成员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及主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要社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会关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系情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况</w:t>
                  </w:r>
                </w:p>
              </w:tc>
              <w:tc>
                <w:tcPr>
                  <w:tcW w:w="78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 w:before="27" w:after="27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称 谓</w:t>
                  </w:r>
                </w:p>
              </w:tc>
              <w:tc>
                <w:tcPr>
                  <w:tcW w:w="103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 w:before="27" w:after="27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姓 名</w:t>
                  </w:r>
                </w:p>
              </w:tc>
              <w:tc>
                <w:tcPr>
                  <w:tcW w:w="115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 w:before="27" w:after="27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出生年月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 w:before="27" w:after="27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政治面貌</w:t>
                  </w:r>
                </w:p>
              </w:tc>
              <w:tc>
                <w:tcPr>
                  <w:tcW w:w="3007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 w:before="27" w:after="27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工作单位及职务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106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 w:before="27" w:after="27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3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 w:before="27" w:after="27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5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 w:before="27" w:after="27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 w:before="27" w:after="27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007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 w:before="27" w:after="27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106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 w:before="27" w:after="27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3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 w:before="27" w:after="27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5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 w:before="27" w:after="27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 w:before="27" w:after="27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007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 w:before="27" w:after="27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106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 w:before="27" w:after="27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3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 w:before="27" w:after="27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5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 w:before="27" w:after="27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 w:before="27" w:after="27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007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 w:before="27" w:after="27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106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3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 w:before="27" w:after="27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3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 w:before="27" w:after="27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5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 w:before="27" w:after="27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 w:before="27" w:after="27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007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 w:before="27" w:after="27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106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 w:before="27" w:after="27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所在单位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审查意见</w:t>
                  </w:r>
                </w:p>
              </w:tc>
              <w:tc>
                <w:tcPr>
                  <w:tcW w:w="6899" w:type="dxa"/>
                  <w:gridSpan w:val="16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 w:before="27" w:after="27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16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年 月 日（盖章）</w:t>
                  </w:r>
                </w:p>
              </w:tc>
            </w:tr>
            <w:tr>
              <w:trPr>
                <w:trHeight w:val="2350" w:hRule="atLeast"/>
              </w:trPr>
              <w:tc>
                <w:tcPr>
                  <w:tcW w:w="106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 w:before="27" w:after="27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乡镇党委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审查意见</w:t>
                  </w:r>
                </w:p>
              </w:tc>
              <w:tc>
                <w:tcPr>
                  <w:tcW w:w="6899" w:type="dxa"/>
                  <w:gridSpan w:val="16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 w:before="27" w:after="27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16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年 月 日（盖章）</w:t>
                  </w:r>
                </w:p>
              </w:tc>
            </w:tr>
            <w:tr>
              <w:trPr>
                <w:trHeight w:val="2106" w:hRule="atLeast"/>
              </w:trPr>
              <w:tc>
                <w:tcPr>
                  <w:tcW w:w="106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 w:before="27" w:after="27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经历业绩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评价组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审查意见</w:t>
                  </w:r>
                </w:p>
              </w:tc>
              <w:tc>
                <w:tcPr>
                  <w:tcW w:w="6899" w:type="dxa"/>
                  <w:gridSpan w:val="16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 w:before="27" w:after="27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16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年 月 日（盖章）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106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 w:before="27" w:after="27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测评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情况</w:t>
                  </w:r>
                </w:p>
              </w:tc>
              <w:tc>
                <w:tcPr>
                  <w:tcW w:w="1960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 w:before="27" w:after="27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竞职演讲得分（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0%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2427" w:type="dxa"/>
                  <w:gridSpan w:val="8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 w:before="27" w:after="27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经历业绩评价得分（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0%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251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 w:before="27" w:after="27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综合得分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106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60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 w:before="27" w:after="27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27" w:type="dxa"/>
                  <w:gridSpan w:val="8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 w:before="27" w:after="27"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1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72" w:before="27" w:after="27"/>
                    <w:jc w:val="left"/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2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9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03:00Z</dcterms:created>
  <dc:creator>User</dc:creator>
  <dc:description/>
  <cp:keywords/>
  <dc:language>en-US</dc:language>
  <cp:lastModifiedBy>User</cp:lastModifiedBy>
  <dcterms:modified xsi:type="dcterms:W3CDTF">2016-12-01T08:03:00Z</dcterms:modified>
  <cp:revision>1</cp:revision>
  <dc:subject/>
  <dc:title>兰坪县选拔“三方面人员”进乡(镇)领导班子</dc:title>
</cp:coreProperties>
</file>