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昆明市呈贡区城市投资集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层管理人员报名表</w:t>
      </w:r>
    </w:p>
    <w:p>
      <w:pPr>
        <w:pStyle w:val="Normal"/>
        <w:widowControl/>
        <w:spacing w:lineRule="exact" w:line="280"/>
        <w:rPr>
          <w:rFonts w:ascii="宋体" w:hAnsi="宋体" w:eastAsia="黑体" w:cs="宋体"/>
          <w:b/>
          <w:b/>
          <w:w w:val="90"/>
          <w:kern w:val="0"/>
          <w:sz w:val="32"/>
          <w:szCs w:val="32"/>
        </w:rPr>
      </w:pPr>
      <w:r>
        <w:rPr>
          <w:rFonts w:eastAsia="黑体" w:cs="宋体" w:ascii="宋体" w:hAnsi="宋体"/>
          <w:b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报考职位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kern w:val="0"/>
          <w:sz w:val="18"/>
          <w:szCs w:val="1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  <w:gridCol w:w="36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63" w:right="-246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63" w:right="-246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户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现居住地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情况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高中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exact" w:line="280"/>
              <w:ind w:left="-107" w:firstLine="43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开招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告，清楚并理解其内容。在此我郑重承诺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自觉遵守公开招聘公告的有关规定；遵守考试纪律，服从考试安排，不舞弊或协助他人舞弊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真实、准确地提供本人个人信息、证明资料、证件等相关材料；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不弄虚作假，不伪造、不使用假证明、假证书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/>
              <w:ind w:left="-107" w:firstLine="43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不存在以下情况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正在接受司法机关立案侦察或纪检监察机关立案审查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在党纪、政纪处分所规定的提任使用限制期内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受过司法机关刑事处罚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9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违反以上承诺的，将取消报名或录用资格。</w:t>
            </w:r>
            <w:r>
              <w:rPr>
                <w:rFonts w:ascii="仿宋_GB2312" w:hAnsi="仿宋_GB2312" w:cs="Times New Roman" w:eastAsia="仿宋_GB2312"/>
                <w:color w:val="000000"/>
              </w:rPr>
              <w:t>所造成的后果，本人自愿承担责任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92" w:leader="none"/>
              </w:tabs>
              <w:spacing w:lineRule="exact" w:line="280" w:before="0" w:after="0"/>
              <w:ind w:left="-107" w:firstLine="378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国资局</w:t>
            </w:r>
          </w:p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人社局</w:t>
            </w:r>
          </w:p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9:00Z</dcterms:created>
  <dc:creator>微软用户</dc:creator>
  <dc:description/>
  <dc:language>en-US</dc:language>
  <cp:lastModifiedBy>Administrator</cp:lastModifiedBy>
  <cp:lastPrinted>2018-03-26T13:27:00Z</cp:lastPrinted>
  <dcterms:modified xsi:type="dcterms:W3CDTF">2018-04-04T04:09:50Z</dcterms:modified>
  <cp:revision>7</cp:revision>
  <dc:subject/>
  <dc:title>昆明市官渡区城市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