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附件四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 w:eastAsia="仿宋;宋体"/>
          <w:b/>
          <w:bCs/>
          <w:color w:val="333333"/>
          <w:kern w:val="0"/>
          <w:sz w:val="18"/>
          <w:szCs w:val="18"/>
        </w:rPr>
        <w:t>云 南 省 申 请 教 师 资 格 认 定 人 员 档 案 袋</w:t>
      </w:r>
      <w:r>
        <w:rPr/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742"/>
        <w:gridCol w:w="261"/>
        <w:gridCol w:w="233"/>
        <w:gridCol w:w="1722"/>
        <w:gridCol w:w="656"/>
        <w:gridCol w:w="862"/>
        <w:gridCol w:w="571"/>
        <w:gridCol w:w="234"/>
        <w:gridCol w:w="118"/>
        <w:gridCol w:w="296"/>
        <w:gridCol w:w="296"/>
        <w:gridCol w:w="577"/>
        <w:gridCol w:w="250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户籍所在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、州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) 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)  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镇、办事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申请资格种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作单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通讯地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在学院名称（此栏只需在校师范生填写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及所在班级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袋内装有以下材料：（请按照以下顺序装入纸质档案底，此表填写后粘贴档案袋封面，所有复印件现场需查验原件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材料名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份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     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申请人身份证复印件（正反面复印到一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纸上），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纸上面打印姓名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位报名号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位一组，中间空格，宋体，三号字体，页顶靠右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证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小学教师资格考试合格证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师资格认定体检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生证复印件及在校期间全部成绩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户籍或云南省居住证复印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（专业技术职务或者中级以上工人技术等级证书复印件等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办证照片（与网络申报电子照片相同的一寸免冠、彩色半身纸质照片一张），照片背面手写姓名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位报名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普通话水平测试等级证书复印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3:00Z</dcterms:created>
  <dc:creator>User</dc:creator>
  <dc:description/>
  <cp:keywords/>
  <dc:language>en-US</dc:language>
  <cp:lastModifiedBy>User</cp:lastModifiedBy>
  <dcterms:modified xsi:type="dcterms:W3CDTF">2019-04-10T01:44:00Z</dcterms:modified>
  <cp:revision>1</cp:revision>
  <dc:subject/>
  <dc:title>附件四： </dc:title>
</cp:coreProperties>
</file>