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1813"/>
        <w:gridCol w:w="1813"/>
        <w:gridCol w:w="4167"/>
      </w:tblGrid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准考证号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姓　名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性　别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毕业院校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80104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思靓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北京大学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80107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雯雯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中国社会科学院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80109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陈　芳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北京师范大学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80113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雷宇翔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中国传媒大学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80115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刘乔莉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中国传媒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40:00Z</dcterms:created>
  <dc:creator>User</dc:creator>
  <dc:description/>
  <cp:keywords/>
  <dc:language>en-US</dc:language>
  <cp:lastModifiedBy>User</cp:lastModifiedBy>
  <dcterms:modified xsi:type="dcterms:W3CDTF">2018-04-08T10:40:00Z</dcterms:modified>
  <cp:revision>1</cp:revision>
  <dc:subject/>
  <dc:title>准考证号</dc:title>
</cp:coreProperties>
</file>