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单位公开招聘网址：</w:t>
      </w: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>http://www.ccidgroup.com/jmsd.htm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6"/>
        <w:gridCol w:w="940"/>
        <w:gridCol w:w="889"/>
        <w:gridCol w:w="1797"/>
        <w:gridCol w:w="1293"/>
        <w:gridCol w:w="1444"/>
        <w:gridCol w:w="1127"/>
      </w:tblGrid>
      <w:tr>
        <w:trPr>
          <w:trHeight w:val="93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或原工作单位</w:t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赵聪鹏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科技大学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物理学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舰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环境规历划与管理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天仪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中国科学院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凝聚态物理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博卿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科技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管理学科与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王星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公共财政与公共政策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王刚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华北电力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信息管理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刘曦子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对外经贸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产业经济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刘洋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兵器科学与技术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璇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固体力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李欢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环境科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申胜飞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材料物理与化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夏梦阳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中国科学院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材料物理与化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李丞佑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中共中央党校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经济法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朱杰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技术经济及管理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孙刚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交通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车辆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韦安垒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科技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计算机技术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浩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邮电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法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吕芃浩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材料科学与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左金星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水环境化学方向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凡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管理科学与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袁钰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首都师范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应用统计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刘旭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师范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法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刘浩然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工商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物流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罗浩月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行政管理专业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张婉萱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交通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会计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崔登祺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机械电子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胡馨升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中国矿业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安全科学与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王伟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博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机械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程卓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中国农业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机械制造及其自动化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研究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孙悦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南开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情报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综合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孙倩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西南交通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硕士研究生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英语翻译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综合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杨瀚森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沈阳航空航天大学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本科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金属材料工程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综合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吴雁雁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河北省交通厅石黄高速公路管理处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本科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新闻学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社会在职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8:00Z</dcterms:created>
  <dc:creator>User</dc:creator>
  <dc:description/>
  <cp:keywords/>
  <dc:language>en-US</dc:language>
  <cp:lastModifiedBy>User</cp:lastModifiedBy>
  <dcterms:modified xsi:type="dcterms:W3CDTF">2018-07-02T06:08:00Z</dcterms:modified>
  <cp:revision>1</cp:revision>
  <dc:subject/>
  <dc:title>单位公开招聘网址：http://www</dc:title>
</cp:coreProperties>
</file>