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政法大学拟招聘人员基本情况表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  <w:t> </w:t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9"/>
        <w:gridCol w:w="1030"/>
        <w:gridCol w:w="889"/>
        <w:gridCol w:w="3619"/>
        <w:gridCol w:w="780"/>
        <w:gridCol w:w="1622"/>
        <w:gridCol w:w="1326"/>
      </w:tblGrid>
      <w:tr>
        <w:trPr>
          <w:trHeight w:val="7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毕业院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历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拟聘岗位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晓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国摩诃朱拉隆功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教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22:00Z</dcterms:created>
  <dc:creator>User</dc:creator>
  <dc:description/>
  <cp:keywords/>
  <dc:language>en-US</dc:language>
  <cp:lastModifiedBy>User</cp:lastModifiedBy>
  <dcterms:modified xsi:type="dcterms:W3CDTF">2016-09-27T05:22:00Z</dcterms:modified>
  <cp:revision>1</cp:revision>
  <dc:subject/>
  <dc:title>中国政法大学拟招聘人员基本情况表</dc:title>
</cp:coreProperties>
</file>