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6"/>
        <w:gridCol w:w="1197"/>
        <w:gridCol w:w="4233"/>
        <w:gridCol w:w="2010"/>
      </w:tblGrid>
      <w:tr>
        <w:trPr>
          <w:trHeight w:val="660" w:hRule="atLeast"/>
        </w:trPr>
        <w:tc>
          <w:tcPr>
            <w:tcW w:w="113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19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423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201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1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商销售专员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历条件：全日制大专及以上学历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年龄条件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男女不限）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其它要求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吐字清晰，表达能力较强；文字录入速度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以上；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身体健康、吃苦耐劳、性格开朗，反应敏捷，诚实守信，具有较强的事业心与团队协作精神；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有呼叫中心、销售相关经验者优先。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楚雄市开发区永安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保财险楚雄州分公司办公大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9:00Z</dcterms:created>
  <dc:creator>User</dc:creator>
  <dc:description/>
  <cp:keywords/>
  <dc:language>en-US</dc:language>
  <cp:lastModifiedBy>User</cp:lastModifiedBy>
  <dcterms:modified xsi:type="dcterms:W3CDTF">2018-01-04T02:21:00Z</dcterms:modified>
  <cp:revision>1</cp:revision>
  <dc:subject/>
  <dc:title>招聘</dc:title>
</cp:coreProperties>
</file>